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14</w:t>
      </w:r>
      <w:r>
        <w:rPr>
          <w:rFonts w:cs="Tahoma" w:ascii="Tahoma" w:hAnsi="Tahoma"/>
          <w:b/>
          <w:sz w:val="20"/>
          <w:szCs w:val="20"/>
        </w:rPr>
        <w:t>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Latn-RS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b/>
          <w:sz w:val="20"/>
          <w:szCs w:val="20"/>
          <w:lang w:val="sr-Latn-RS"/>
        </w:rPr>
        <w:t>godin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2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Calibri" w:ascii="Calibri" w:hAnsi="Calibri"/>
          <w:sz w:val="22"/>
          <w:szCs w:val="22"/>
          <w:lang w:val="sr-Latn-RS"/>
        </w:rPr>
        <w:t xml:space="preserve">Na osnovu člana 63. Stav 3. Zakona o javnim nabavkama („Sl.Glasnik RS“ BR.124/12,14/15 I 68/15) a na zahtev zainteresovanog lica, u postupku javne nabavke lekova za potrebe Opšte bolnice Leskovac, JN 24/18-M, dostavljamo i objavljujemo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OJAŠNJENJE KONKURSNE DOKUMENTACI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RS"/>
        </w:rPr>
        <w:t>Pitanja</w:t>
      </w:r>
      <w:r>
        <w:rPr>
          <w:b/>
          <w:color w:val="333333"/>
          <w:sz w:val="18"/>
          <w:szCs w:val="18"/>
        </w:rPr>
        <w:t>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Arial" w:ascii="Arial" w:hAnsi="Arial"/>
          <w:color w:val="333333"/>
          <w:sz w:val="20"/>
          <w:szCs w:val="20"/>
          <w:lang w:val="sr-Latn-RS" w:eastAsia="en-US"/>
        </w:rPr>
        <w:t> </w:t>
      </w:r>
    </w:p>
    <w:p>
      <w:pPr>
        <w:pStyle w:val="Normal"/>
        <w:shd w:fill="FFFFFF" w:val="clear"/>
        <w:suppressAutoHyphens w:val="false"/>
        <w:ind w:left="720" w:hanging="360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1.     Za partiju 22. Diazepam mikroklizme, naveli ste da su potrebne Diazepam mikroklizme 5mg/2,5ml a 10kom ukupna količina 25 sc. Da li je za Vas prihvatljivo pakovanje od 5 kom ( Diazepam mikroklizme 5mg/2,5ml a 5 kom)?</w:t>
      </w:r>
    </w:p>
    <w:p>
      <w:pPr>
        <w:pStyle w:val="Normal"/>
        <w:shd w:fill="FFFFFF" w:val="clear"/>
        <w:suppressAutoHyphens w:val="false"/>
        <w:ind w:left="720" w:hanging="360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2.       Za partiju 23. Lidokain hydrochlorid gel 2%, naveli ste da je  potreban u pakovanju od 20g. Da li je za Vas prihvatljivo pakovanje od 30g?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sz w:val="22"/>
          <w:szCs w:val="22"/>
          <w:lang w:eastAsia="en-US"/>
        </w:rPr>
      </w:pPr>
      <w:r>
        <w:rPr>
          <w:rFonts w:cs="Tahoma" w:ascii="Tahoma" w:hAnsi="Tahoma"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Latn-RS"/>
        </w:rPr>
        <w:t>dgovori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Latn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Latn-RS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sr-Latn-R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Na osnovu pitanja zainteresovanog lica a u cilju obezbeđivanja veće konkurencije među ponuđačima, Naručilac je izmenio tehničku specifikaciju za partije</w:t>
      </w:r>
      <w:r>
        <w:rPr>
          <w:rFonts w:cs="Tahoma" w:ascii="Tahoma" w:hAnsi="Tahoma"/>
          <w:sz w:val="22"/>
          <w:szCs w:val="22"/>
          <w:lang w:val="sr-Latn-RS"/>
        </w:rPr>
        <w:t xml:space="preserve"> 22 i 23. Izmenjena tehnička specifikacija objavljena je na Portalu javnih nabavki i internet stranici Ustanov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misija za javnu  nabavku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>DrMimi</dc:creator>
  <dc:description/>
  <cp:keywords/>
  <dc:language>en-US</dc:language>
  <cp:lastModifiedBy>Sonja</cp:lastModifiedBy>
  <cp:lastPrinted>2017-06-30T12:04:00Z</cp:lastPrinted>
  <dcterms:modified xsi:type="dcterms:W3CDTF">2018-09-14T11:45:00Z</dcterms:modified>
  <cp:revision>3</cp:revision>
  <dc:subject/>
  <dc:title>Beograd, 17</dc:title>
</cp:coreProperties>
</file>